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инистерство здравоохранения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осударственное бюджетное профессионально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бразовательное учреждение 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Ростовский базовый медицинский колледж»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Иванова Д.С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АБОЧАЯ ТЕТРАДЬ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о теме:</w:t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«Анатомия и физиология органов пищеварительной системы»</w:t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о учебной дисциплине «Анатомия и физиология человека»</w:t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Учебное пособие для студентов</w:t>
      </w:r>
    </w:p>
    <w:p>
      <w:pPr>
        <w:pStyle w:val="31"/>
        <w:spacing w:before="0" w:after="0"/>
        <w:ind w:left="0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31"/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inline distT="0" distB="0" distL="0" distR="0">
            <wp:extent cx="2990215" cy="382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. Ростов-на-Дону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16 год</w:t>
      </w:r>
      <w:r>
        <w:br w:type="page"/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ЯСНИТЕЛЬНАЯ  ЗАПИСКА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>«Рабочая тетрадь» по теме «Анатомия и физиология органов пищеварительной системы» является пособием, предназначенным для практических занятий  по учебной дисциплине «Анатомия и физиология человека» для студентов специальности 33.0201 «Фармация», соответствует ФГОС и содержанию рабочей программы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>В «Тетради» представлены методические указания к разделу «</w:t>
      </w:r>
      <w:r>
        <w:rPr>
          <w:rFonts w:cs="Tahoma" w:ascii="Tahoma" w:hAnsi="Tahoma"/>
          <w:sz w:val="24"/>
          <w:szCs w:val="24"/>
        </w:rPr>
        <w:t>Функционально-анатомические особенности органов   пищеварительной системы»</w:t>
      </w:r>
      <w:r>
        <w:rPr>
          <w:rFonts w:cs="Tahoma" w:ascii="Tahoma" w:hAnsi="Tahoma"/>
          <w:sz w:val="24"/>
          <w:szCs w:val="24"/>
          <w:shd w:fill="FFFFFF" w:val="clear"/>
        </w:rPr>
        <w:t xml:space="preserve"> по двум практическим занятиям: «</w:t>
      </w:r>
      <w:r>
        <w:rPr>
          <w:rFonts w:cs="Tahoma" w:ascii="Tahoma" w:hAnsi="Tahoma"/>
          <w:bCs/>
          <w:sz w:val="24"/>
          <w:szCs w:val="24"/>
        </w:rPr>
        <w:t>Анатомические особенности органов пищеварительной системы</w:t>
      </w:r>
      <w:r>
        <w:rPr>
          <w:rFonts w:cs="Tahoma" w:ascii="Tahoma" w:hAnsi="Tahoma"/>
          <w:sz w:val="24"/>
          <w:szCs w:val="24"/>
          <w:shd w:fill="FFFFFF" w:val="clear"/>
        </w:rPr>
        <w:t>» и «</w:t>
      </w:r>
      <w:r>
        <w:rPr>
          <w:rFonts w:cs="Tahoma" w:ascii="Tahoma" w:hAnsi="Tahoma"/>
          <w:bCs/>
          <w:sz w:val="24"/>
          <w:szCs w:val="24"/>
        </w:rPr>
        <w:t>Физиология пищеварения. Ферменты</w:t>
      </w:r>
      <w:r>
        <w:rPr>
          <w:rFonts w:cs="Tahoma" w:ascii="Tahoma" w:hAnsi="Tahoma"/>
          <w:sz w:val="24"/>
          <w:szCs w:val="24"/>
          <w:shd w:fill="FFFFFF" w:val="clear"/>
        </w:rPr>
        <w:t xml:space="preserve">».  Все указания имеют единую структуру: тему занятия, цели, оснащение, перечень необходимых знаний и умений студентов,  ход проведения практического  занятия, вопросы для самоподготовки, которые могут быть использованы как для самостоятельной работы студентов, так и в качестве контрольных на занятиях. </w:t>
      </w:r>
    </w:p>
    <w:p>
      <w:pPr>
        <w:pStyle w:val="Style19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hd w:fill="FFFFFF" w:val="clear"/>
        </w:rPr>
        <w:t>При выполнении практической работы, студентам предлагается записать в словарь термины, заполнить структурно-логическую схему, сделать зарисовки, обозначения к рисункам,  ответить на тестовые задания.</w:t>
      </w:r>
    </w:p>
    <w:p>
      <w:pPr>
        <w:pStyle w:val="Style19"/>
        <w:ind w:firstLine="567"/>
        <w:jc w:val="both"/>
        <w:rPr/>
      </w:pPr>
      <w:r>
        <w:rPr>
          <w:rFonts w:cs="Tahoma" w:ascii="Tahoma" w:hAnsi="Tahoma"/>
        </w:rPr>
        <w:t>Практическая работа, по освоению теоретического курса, позволит активизировать все каналы восприятия студентов. Это и заполнение таблиц, и создание схем, выполнение рисунков в цвете и расшифровка подписей к ним, ответы на тестовые и контрольные вопросы по темам.</w:t>
      </w:r>
    </w:p>
    <w:p>
      <w:pPr>
        <w:pStyle w:val="Style19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чественное выполнение всех заданий рабочей тетради поможет студентам подготовиться к текущему и итоговому тестированию, сделают работу более интересной и продуктивной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1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ТЕМА: "Анатомия пищеварительной системы"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sz w:val="24"/>
          <w:szCs w:val="24"/>
        </w:rPr>
        <w:t xml:space="preserve">Цель занятия: </w:t>
      </w:r>
      <w:r>
        <w:rPr>
          <w:rFonts w:eastAsia="Times New Roman" w:cs="Tahoma" w:ascii="Tahoma" w:hAnsi="Tahoma"/>
          <w:sz w:val="24"/>
          <w:szCs w:val="24"/>
        </w:rPr>
        <w:t xml:space="preserve">Закрепить знания о топографии и строении различных отделов пищеварительной системы.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sz w:val="24"/>
          <w:szCs w:val="24"/>
        </w:rPr>
        <w:t xml:space="preserve">Оборудование: </w:t>
      </w:r>
      <w:r>
        <w:rPr>
          <w:rFonts w:eastAsia="Times New Roman" w:cs="Tahoma" w:ascii="Tahoma" w:hAnsi="Tahoma"/>
          <w:sz w:val="24"/>
          <w:szCs w:val="24"/>
        </w:rPr>
        <w:t>таблицы по теме, барельефы, муляжи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После выполнения практической работы студенты должны уметь: 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- Показывать на барельефах и муляжах органы пищеварительной системы и структурные единицы этих органов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Студенты должны знать: 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Топографию и особенности строения отделов пищеварительной системы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Практическая работа способствует формированию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следующих </w:t>
      </w:r>
      <w:r>
        <w:rPr>
          <w:rFonts w:cs="Tahoma" w:ascii="Tahoma" w:hAnsi="Tahoma"/>
          <w:b/>
          <w:sz w:val="24"/>
          <w:szCs w:val="24"/>
        </w:rPr>
        <w:t>общих компетенций: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sz w:val="24"/>
          <w:szCs w:val="24"/>
        </w:rPr>
        <w:t>ОК 9.</w:t>
      </w:r>
      <w:r>
        <w:rPr>
          <w:rFonts w:eastAsia="SimSun;宋体" w:cs="Tahoma" w:ascii="Tahoma" w:hAnsi="Tahoma"/>
          <w:b/>
          <w:sz w:val="24"/>
          <w:szCs w:val="24"/>
        </w:rPr>
        <w:t xml:space="preserve"> </w:t>
      </w:r>
      <w:r>
        <w:rPr>
          <w:rFonts w:eastAsia="SimSun;宋体" w:cs="Tahoma" w:ascii="Tahoma" w:hAnsi="Tahoma"/>
          <w:sz w:val="24"/>
          <w:szCs w:val="24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sz w:val="24"/>
          <w:szCs w:val="24"/>
        </w:rPr>
        <w:t xml:space="preserve">ОК 12. </w:t>
      </w:r>
      <w:r>
        <w:rPr>
          <w:rFonts w:eastAsia="SimSun;宋体" w:cs="Tahoma" w:ascii="Tahoma" w:hAnsi="Tahoma"/>
          <w:b/>
          <w:sz w:val="24"/>
          <w:szCs w:val="24"/>
        </w:rPr>
        <w:t xml:space="preserve"> </w:t>
      </w:r>
      <w:r>
        <w:rPr>
          <w:rFonts w:eastAsia="SimSun;宋体" w:cs="Tahoma" w:ascii="Tahoma" w:hAnsi="Tahoma"/>
          <w:sz w:val="24"/>
          <w:szCs w:val="24"/>
        </w:rPr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Практическая работа способствует формированию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следующих </w:t>
      </w:r>
      <w:r>
        <w:rPr>
          <w:rFonts w:cs="Tahoma" w:ascii="Tahoma" w:hAnsi="Tahoma"/>
          <w:b/>
          <w:sz w:val="24"/>
          <w:szCs w:val="24"/>
        </w:rPr>
        <w:t>профессиональных компетенций: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sz w:val="24"/>
          <w:szCs w:val="24"/>
        </w:rPr>
        <w:t xml:space="preserve">ПК 1.7. </w:t>
      </w:r>
      <w:r>
        <w:rPr>
          <w:rFonts w:eastAsia="SimSun;宋体" w:cs="Tahoma" w:ascii="Tahoma" w:hAnsi="Tahoma"/>
          <w:b/>
          <w:sz w:val="24"/>
          <w:szCs w:val="24"/>
        </w:rPr>
        <w:t xml:space="preserve"> </w:t>
      </w:r>
      <w:r>
        <w:rPr>
          <w:rFonts w:eastAsia="SimSun;宋体" w:cs="Tahoma" w:ascii="Tahoma" w:hAnsi="Tahoma"/>
          <w:sz w:val="24"/>
          <w:szCs w:val="24"/>
        </w:rPr>
        <w:t>Оказывать первую медицинскую помощь.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sz w:val="24"/>
          <w:szCs w:val="24"/>
        </w:rPr>
        <w:t>ПК  2.4.</w:t>
      </w:r>
      <w:r>
        <w:rPr>
          <w:rFonts w:eastAsia="SimSun;宋体" w:cs="Tahoma" w:ascii="Tahoma" w:hAnsi="Tahoma"/>
          <w:b/>
          <w:sz w:val="24"/>
          <w:szCs w:val="24"/>
        </w:rPr>
        <w:t xml:space="preserve">  </w:t>
      </w:r>
      <w:r>
        <w:rPr>
          <w:rFonts w:eastAsia="SimSun;宋体" w:cs="Tahoma" w:ascii="Tahoma" w:hAnsi="Tahoma"/>
          <w:sz w:val="24"/>
          <w:szCs w:val="24"/>
        </w:rPr>
        <w:t>Соблюдать правила санитарно-гигиенического режима, охраны труда, техники безопасности и противопожарной безопасности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ahoma" w:hAnsi="Tahoma" w:eastAsia="SimSun;宋体" w:cs="Tahoma"/>
          <w:sz w:val="24"/>
          <w:szCs w:val="24"/>
        </w:rPr>
      </w:pPr>
      <w:r>
        <w:rPr>
          <w:rFonts w:eastAsia="SimSun;宋体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ВОПРОСЫ ДЛЯ КОНТРОЛЯ ИСХОДНОГО УРОВНЯ ЗНАНИЙ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. Перечислите отделы пищеварительного канала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2. Назовите крупные пищеварительные железы?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3. Охарактеризуйте строение стенки пищеварительного канала?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. Назовите органы, располагающиеся в полости рта?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. Перечислите отделы желудка?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6. Охарактеризуйте строение печени?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7. Расскажите о положении и строении поджелудочной железы?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8. Назовите отделы тонкого и толстого кишечников?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/Users/%D0%94%D0%B0%D1%88%D0%B5%D0%BD%D1%86%D0%B8%D1%8F/Downloads/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bookmarkStart w:id="0" w:name="Первое"/>
      <w:bookmarkEnd w:id="0"/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bookmarkStart w:id="1" w:name="Первое"/>
      <w:bookmarkStart w:id="2" w:name="Первое"/>
      <w:bookmarkEnd w:id="2"/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означьте строение пищеварительной системы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246120" cy="5798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400300" cy="537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372280"/>
                          <a:chOff x="0" y="0"/>
                          <a:chExt cx="24004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53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1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2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3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4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5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6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7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8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9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1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2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3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4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5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6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7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8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9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20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21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22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ria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423pt" coordorigin="0,0" coordsize="3780,8460">
                <v:rect id="shape_0" stroked="f" o:allowincell="f" style="position:absolute;left:1;top:1;width:37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8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1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2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3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4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5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6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7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8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9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1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2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3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4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5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6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7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8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9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20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21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22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rial" w:ascii="Times New Roman" w:hAnsi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2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Изучите строение ротовой полости и органов, которые в ней располагаются. К рисунку сделайте обозначения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700270" cy="34283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3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Рассмотрите строение зуба. К рисунку сделайте обозначения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894455" cy="3937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4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Изучите строение желудка. К рисунку сделайте обозначения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672965" cy="35045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5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Изучите строение слизистой оболочки тонкого кишечника. Рассмотрите ворсинку. К рисунку сделайте обозначения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685540" cy="37401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6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акова общая длина пищеварительного тракта? Почему пищеварительная система называется сквозной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7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 каких частей состоит пищеварительный тракт? Какой орган пищеварительной системы располагается и в грудной и в брюшной полости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8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акие органы находятся в ротовой полости? Что такое губы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9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то такое периодонт, зубная альвеола, цемент, дентин, пульпа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0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Назовите 2 типа зубов. Сколько зубов у человека должно быть в 2 года, в 30 лет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Что означает зубная формула молочных зубов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36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7"/>
        <w:gridCol w:w="903"/>
        <w:gridCol w:w="776"/>
      </w:tblGrid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 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 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Составьте зубную формулу постоянных зубов (в порядке их расположения в верхней и нижней челюстях, начиная с резцов). Зубную формулу запишите в виде дроби: в числителе – зубы половины верхней челюсти, в знаменателе – нижней челюс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36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7"/>
        <w:gridCol w:w="903"/>
        <w:gridCol w:w="776"/>
      </w:tblGrid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Сколько корней имеют зубы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507355" cy="251142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 w:eastAsia="en-US" w:bidi="he-IL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153670</wp:posOffset>
                </wp:positionV>
                <wp:extent cx="3590925" cy="1002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Назовите виды зубов по их фор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а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б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в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г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8.95pt;mso-wrap-distance-left:9.05pt;mso-wrap-distance-right:9.05pt;mso-wrap-distance-top:0pt;mso-wrap-distance-bottom:0pt;margin-top:12.1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Назовите виды зубов по их форме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а –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б –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в –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г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1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ите соответствие, соединив слова стрелками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3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4151"/>
      </w:tblGrid>
      <w:tr>
        <w:trPr/>
        <w:tc>
          <w:tcPr>
            <w:tcW w:w="415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Ротовая полость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Зубы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Язык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Глотка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ищевод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Желудок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ечень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Желчный пузырь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оджелудочная железа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-перстная кишка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Тощая кишка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одвздошная кишка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Толстый кишечник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рямая кишка</w:t>
            </w:r>
          </w:p>
        </w:tc>
        <w:tc>
          <w:tcPr>
            <w:tcW w:w="415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Hepar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Pharynx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Dentes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Ventriculus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Pancreas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Cavitas oris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esophagus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Linqua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Jejunum</w:t>
            </w:r>
          </w:p>
          <w:p>
            <w:pPr>
              <w:pStyle w:val="Style21"/>
              <w:jc w:val="both"/>
              <w:rPr/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Intestinum crassum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Rectum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Duodenum</w:t>
            </w:r>
          </w:p>
          <w:p>
            <w:pPr>
              <w:pStyle w:val="Style21"/>
              <w:jc w:val="both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Vesica fellea</w:t>
            </w:r>
          </w:p>
          <w:p>
            <w:pPr>
              <w:pStyle w:val="Style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Ileum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2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то представляет собой и где располагается глотка? На какие три части разделяют глотку? Каково строение стенки глотки? Что такое глоточная миндалина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3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зовите 3 части пищевода. Докажите, что пищевод – полый орган. Какой отдел в пищеводе самый длинный? Какова длина пищевода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4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олните схему «Расположение органов по отношению к брюшине»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 w:eastAsia="en-US" w:bidi="he-IL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740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45pt" to="270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740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45pt" to="13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25234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 w:eastAsia="en-US" w:bidi="he-IL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</wp:posOffset>
                </wp:positionH>
                <wp:positionV relativeFrom="paragraph">
                  <wp:posOffset>3175</wp:posOffset>
                </wp:positionV>
                <wp:extent cx="231775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Расположены внутрибрюшин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54.7pt;mso-wrap-distance-left:9.05pt;mso-wrap-distance-right:9.05pt;mso-wrap-distance-top:0pt;mso-wrap-distance-bottom:0pt;margin-top:0.2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Расположены внутрибрюшин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3175</wp:posOffset>
                </wp:positionV>
                <wp:extent cx="244348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Расположены внебрюшин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4.7pt;mso-wrap-distance-left:9.05pt;mso-wrap-distance-right:9.05pt;mso-wrap-distance-top:0pt;mso-wrap-distance-bottom:0pt;margin-top: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Расположены внебрюшин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5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7130" cy="305498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79750" cy="25704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570400"/>
                          <a:chOff x="0" y="0"/>
                          <a:chExt cx="3079800" cy="257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79800" cy="25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9800" cy="25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. Где располагается желудок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2. Какие органы обозначены цифрам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           5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           6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           7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           8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           9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3. Может ли меняться объем желудк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4. Как называются два отверстия желудка?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5. Где располагается дно желудк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6. Из каких слоев состоит мышечная оболочка желудк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5pt;height:202.4pt" coordorigin="0,0" coordsize="4850,4048">
                <v:rect id="shape_0" stroked="f" o:allowincell="f" style="position:absolute;left:0;top:0;width:4849;height:4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849;height:4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. Где располагается желудок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2. Какие органы обозначены цифрам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           5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           6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           7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           8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           9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3. Может ли меняться объем желудк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4. Как называются два отверстия желудка?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5. Где располагается дно желудк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6. Из каких слоев состоит мышечная оболочка желудк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6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Сравните строение тонкого и толстого кишечника. Заполните таблицу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8"/>
        <w:gridCol w:w="3084"/>
        <w:gridCol w:w="3183"/>
      </w:tblGrid>
      <w:tr>
        <w:trPr>
          <w:trHeight w:val="295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Характер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Тонкий кишечник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Толстый кишечник</w:t>
            </w:r>
          </w:p>
        </w:tc>
      </w:tr>
      <w:tr>
        <w:trPr>
          <w:trHeight w:val="288" w:hRule="atLeast"/>
        </w:trPr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Длина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Отделы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Особенности строения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7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Выполните тест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Установите последовательность расположения отделов пищеварительной системы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полость рт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пищевод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глот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 желудок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. подвздошная киш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. слепая киш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7. двенадцатиперстная киш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8. поперечная ободочная киш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9. тощая киш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0. нисходящая ободочная киш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1. восходящая ободочная киш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2. сигмовидная ободочная киш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3. прямая киш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В образовании стенки собственно ротовой полости участвует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Сошник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Мышцы щеки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Подъязычная кость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Альвеолярный отросток нижней челю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</w:rPr>
        <w:t>Укажите наиболее часто встречаемую форму двенадцатиперстной кишки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форма кольца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 форма петли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. переходная форма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подковообразная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В каких сосочках языка имеются вкусовые луковицы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в нитевидных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в грибовидных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в желобовидных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 в листови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Формула молочных зубов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2102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2121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2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Зубная формула взрослого человека обозначается как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212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2. 2213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2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Назовите особенности мышечной оболочки пищевод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мышечная оболочка отсутствует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состоит из поперечно-полосатой мышечной ткани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состоит из гладкой мышечной ткани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 состоит из поперечно-полосатой и гладкой мышечной тк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Назовите части желуд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глоточное отверсти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передняя и задняя стенки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большая и малая кривизн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 верхняя и нижняя стенки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. передняя и задняя кривизн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. кардиальное отверсти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7. дно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8. тело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9. пилорическое отверсти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0. пилор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Перемешанная пища в желудке, представляющая собой жидкую кашицу называетс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1.Лицим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2.Химус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3.Гимус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Лизоц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Вместимость желудка у взрослого человека составляет около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1 л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2 л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3 л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3,5 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Ворсинки имеются 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1.Пищевод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2.Желудк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3.Подвздошной кишк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4.Поперечной ободочной киш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Как называются клетки, вырабатывающие соляную кислоту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эндокринны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главны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слизисты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 обкладочны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. добаво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Как расположен желудок по отношению к брюшин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мезоперитонеально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экстраперитонеально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интраперитоне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амым коротким отделом тонкого кишечника являетс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Тощая кишк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Подвздошная кишк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Двенадцатиперстная кишк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Ободобная ки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Какие части тонкой кишки имеют брыжейку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двенадцатиперстная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тощая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подвздош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8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Вставьте пропущенное слово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болочка, выстилающая изнутри брюшную полость - …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тростки брюшины, на которых подвешены петли кишечника - …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Листок брюшины, выстилающий стенки брюшной полости - …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сток брюшины, выстилающий внутренние органы - …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атинское название прямой кишки - …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9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шите ситуационные задачи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Ребенок проглотил косточку от сливы. В каких участках пищевода она может застря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Для осмотра каких органов используется прибор эзофагогастроскоп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При рентгенологическом обследовании у пациента обнаружено сужение пищевода на уровне 2 – 3 грудного позвонков. Норма это или патолог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Какие миндалины, располагающиеся у входа в глотку, образуют лимфоидное кольцо Н.И.Пирогова - В.Вальдейера и какова функция этих миндалин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Назовите части и анатомические сужения пищевода, которые он имеет на своем протяжени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Может ли человек глотать и дышать одновременно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Что такое пищеварительные ферменты и какими характерными свойствами они обладаю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Человек, ведущий упорядоченный образ жизни, оказывается в командировке в другом городе, где не имеет возможности регулярно питаться. Тем не менее, в привычное обеденное время у него усиливается моторика желудка, отмечается легкое головокружение, появляется выраженное чувство голода. Чем вызвано описанное состояни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9.Какова форма желудка у живого человека при рентгенологическом исследован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74" w:leader="none"/>
        </w:tabs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74" w:leader="none"/>
        </w:tabs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ВОПРОСЫ ДЛЯ САМОПОДГОТОВКИ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СТУДЕНТОВ</w:t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К ПРАКТИЧЕСКОМУ ЗАНЯТИЮ НА ТЕМУ: </w:t>
      </w:r>
      <w:r>
        <w:rPr>
          <w:rFonts w:eastAsia="Times New Roman" w:cs="Tahoma" w:ascii="Tahoma" w:hAnsi="Tahoma"/>
          <w:b/>
          <w:bCs/>
          <w:sz w:val="24"/>
          <w:szCs w:val="24"/>
        </w:rPr>
        <w:t>"АНАТОМИЯ ПИЩЕВАРИТЕЛЬНОЙ СИСТЕМЫ"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ы  пищеварительной  системы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ение ротовой полости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ение зуба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ула молочных и постоянных зубов по старой системе обозначения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ула молочных и постоянных зубов по двузначной системе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ипы смыкания зубов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Язык, строение, роль в членораздельной речи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щеварение в ротовой полости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ханизм глотания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отка строение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щевод, строение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Желудок, строение, топография, функция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нкая кишка, отделы, строение, функция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щеварение в тонкой кишке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лстая кишка, отделы, строение, топография, функция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обенности пищеварения в толстой кишке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юшина, париетальный и висцеральный листки брюшины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ыжейки. Большой и малый сальник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ификация типов положения органов относительно брюшины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ница между понятиями «брюшная полость» и «полость брюшины».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пография брюшной полости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ТЕМА: «Физиология пищеварительной системы»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ЦЕЛЬ: </w:t>
      </w:r>
      <w:r>
        <w:rPr>
          <w:rFonts w:eastAsia="Times New Roman" w:cs="Tahoma" w:ascii="Tahoma" w:hAnsi="Tahoma"/>
          <w:sz w:val="24"/>
          <w:szCs w:val="24"/>
        </w:rPr>
        <w:t>Изучить процессы, происходящие в различных отделах пищеварительного тракта, состав, свойства и механизмы секреции пищеварительных соков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Оборудование:</w:t>
      </w:r>
      <w:r>
        <w:rPr>
          <w:rFonts w:eastAsia="Times New Roman" w:cs="Tahoma" w:ascii="Tahoma" w:hAnsi="Tahoma"/>
          <w:sz w:val="24"/>
          <w:szCs w:val="24"/>
        </w:rPr>
        <w:t xml:space="preserve"> Атлас нормальной анатомии, таблицы по теме, муляжи, барельефы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После выполнения практической работы студенты должны уметь: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- оценить состав, свойства и значение пищеварительных соков и ферментов в них содержа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- объяснить механизмы секреции пищеварительных с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Студенты должны знать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- пищеварение в различных отделах пищеварительной системы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- физиологическая сущность всасывания питательных веществ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Практическая работа способствует формированию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следующих </w:t>
      </w:r>
      <w:r>
        <w:rPr>
          <w:rFonts w:cs="Tahoma" w:ascii="Tahoma" w:hAnsi="Tahoma"/>
          <w:b/>
          <w:sz w:val="24"/>
          <w:szCs w:val="24"/>
        </w:rPr>
        <w:t>общих компетенций: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sz w:val="24"/>
          <w:szCs w:val="24"/>
        </w:rPr>
        <w:t>ОК 9.</w:t>
      </w:r>
      <w:r>
        <w:rPr>
          <w:rFonts w:eastAsia="SimSun;宋体" w:cs="Tahoma" w:ascii="Tahoma" w:hAnsi="Tahoma"/>
          <w:b/>
          <w:sz w:val="24"/>
          <w:szCs w:val="24"/>
        </w:rPr>
        <w:t xml:space="preserve"> </w:t>
      </w:r>
      <w:r>
        <w:rPr>
          <w:rFonts w:eastAsia="SimSun;宋体" w:cs="Tahoma" w:ascii="Tahoma" w:hAnsi="Tahoma"/>
          <w:sz w:val="24"/>
          <w:szCs w:val="24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sz w:val="24"/>
          <w:szCs w:val="24"/>
        </w:rPr>
        <w:t xml:space="preserve">ОК 12. </w:t>
      </w:r>
      <w:r>
        <w:rPr>
          <w:rFonts w:eastAsia="SimSun;宋体" w:cs="Tahoma" w:ascii="Tahoma" w:hAnsi="Tahoma"/>
          <w:b/>
          <w:sz w:val="24"/>
          <w:szCs w:val="24"/>
        </w:rPr>
        <w:t xml:space="preserve"> </w:t>
      </w:r>
      <w:r>
        <w:rPr>
          <w:rFonts w:eastAsia="SimSun;宋体" w:cs="Tahoma" w:ascii="Tahoma" w:hAnsi="Tahoma"/>
          <w:sz w:val="24"/>
          <w:szCs w:val="24"/>
        </w:rPr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Практическая работа способствует формированию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следующих </w:t>
      </w:r>
      <w:r>
        <w:rPr>
          <w:rFonts w:cs="Tahoma" w:ascii="Tahoma" w:hAnsi="Tahoma"/>
          <w:b/>
          <w:sz w:val="24"/>
          <w:szCs w:val="24"/>
        </w:rPr>
        <w:t>профессиональных компетенций: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sz w:val="24"/>
          <w:szCs w:val="24"/>
        </w:rPr>
        <w:t xml:space="preserve">ПК 1.7. </w:t>
      </w:r>
      <w:r>
        <w:rPr>
          <w:rFonts w:eastAsia="SimSun;宋体" w:cs="Tahoma" w:ascii="Tahoma" w:hAnsi="Tahoma"/>
          <w:b/>
          <w:sz w:val="24"/>
          <w:szCs w:val="24"/>
        </w:rPr>
        <w:t xml:space="preserve"> </w:t>
      </w:r>
      <w:r>
        <w:rPr>
          <w:rFonts w:eastAsia="SimSun;宋体" w:cs="Tahoma" w:ascii="Tahoma" w:hAnsi="Tahoma"/>
          <w:sz w:val="24"/>
          <w:szCs w:val="24"/>
        </w:rPr>
        <w:t>Оказывать первую медицинскую помощь.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sz w:val="24"/>
          <w:szCs w:val="24"/>
        </w:rPr>
        <w:t>ПК  2.4.</w:t>
      </w:r>
      <w:r>
        <w:rPr>
          <w:rFonts w:eastAsia="SimSun;宋体" w:cs="Tahoma" w:ascii="Tahoma" w:hAnsi="Tahoma"/>
          <w:b/>
          <w:sz w:val="24"/>
          <w:szCs w:val="24"/>
        </w:rPr>
        <w:t xml:space="preserve">  </w:t>
      </w:r>
      <w:r>
        <w:rPr>
          <w:rFonts w:eastAsia="SimSun;宋体" w:cs="Tahoma" w:ascii="Tahoma" w:hAnsi="Tahoma"/>
          <w:sz w:val="24"/>
          <w:szCs w:val="24"/>
        </w:rPr>
        <w:t>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rPr>
          <w:rFonts w:ascii="Tahoma" w:hAnsi="Tahoma" w:eastAsia="SimSun;宋体" w:cs="Tahoma"/>
          <w:b/>
          <w:b/>
          <w:sz w:val="24"/>
          <w:szCs w:val="24"/>
        </w:rPr>
      </w:pPr>
      <w:r>
        <w:rPr>
          <w:rFonts w:eastAsia="SimSun;宋体"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ВОПРОСЫ ДЛЯ КОНТРОЛЯ ИСХОДНОГО УРОВНЯ ЗНАНИЙ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. Перечислите процессы, происходящие в ротовой полости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2. Состав слюны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3. Назовите железы желудка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. Охарактеризуйте состав и свойства желудочного сока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. Каковы механизмы отделения желудочного сока?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6. Состав и функции сока поджелудочной железы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йте характеристику слюнным желез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19450" cy="373634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4157980" cy="22860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0" cy="2286000"/>
                          <a:chOff x="0" y="0"/>
                          <a:chExt cx="415800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1580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80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А. Обозначьте слюнные железы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2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3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Б. Ответьте на вопрос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. Назовите 2 группы слюнных желез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2. Почему слюнные железы называются железами внешней секреции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3. Куда открываются протоки самой большой слюнной железы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4pt;height:180pt" coordorigin="0,0" coordsize="6548,3600">
                <v:rect id="shape_0" stroked="f" o:allowincell="f" style="position:absolute;left:0;top:1;width:6547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6547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А. Обозначьте слюнные железы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2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3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Б. Ответьте на вопрос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. Назовите 2 группы слюнных желез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2. Почему слюнные железы называются железами внешней секреции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3. Куда открываются протоки самой большой слюнной железы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2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240" cy="16548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5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543300" cy="1701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01720"/>
                          <a:chOff x="0" y="0"/>
                          <a:chExt cx="3543480" cy="170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542760" cy="170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276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. Укажите, какими цифрами обозначены: премоляры, язычок, миндалины, круговая мышца рт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2. Назовите мышечный орган, участвующий в артикуляции реч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3. Куда открываются протоки подъязычной и поднижнечелюстной слюнных желез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4. Как расположены зубы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4pt" coordorigin="0,0" coordsize="5580,2680">
                <v:rect id="shape_0" stroked="f" o:allowincell="f" style="position:absolute;left:1;top:0;width:5578;height:2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5578;height:2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. Укажите, какими цифрами обозначены: премоляры, язычок, миндалины, круговая мышца рт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2. Назовите мышечный орган, участвующий в артикуляции реч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3. Куда открываются протоки подъязычной и поднижнечелюстной слюнных желез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4. Как расположены зубы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3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2320" cy="2571115"/>
            <wp:effectExtent l="0" t="0" r="0" b="0"/>
            <wp:docPr id="2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543300" cy="2514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514600"/>
                          <a:chOff x="0" y="0"/>
                          <a:chExt cx="3543480" cy="251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3542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44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1. В какой отдел пищеварительного тракта открываются проток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печени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поджелудочной железы 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слюнных желез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>2. Какие органы обозначены цифрам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           1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           2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           3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Arial" w:cs="Tahoma"/>
                                  <w:color w:val="auto"/>
                                  <w:lang w:val="ru-RU" w:bidi="ar-SA"/>
                                </w:rPr>
                                <w:t xml:space="preserve">           4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98pt" coordorigin="0,0" coordsize="5580,3960">
                <v:rect id="shape_0" stroked="f" o:allowincell="f" style="position:absolute;left:1;top:1;width:55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528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1. В какой отдел пищеварительного тракта открываются проток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печени 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поджелудочной железы 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слюнных желез 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>2. Какие органы обозначены цифрам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           1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           2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           3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Arial" w:cs="Tahoma"/>
                            <w:color w:val="auto"/>
                            <w:lang w:val="ru-RU" w:bidi="ar-SA"/>
                          </w:rPr>
                          <w:t xml:space="preserve">           4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4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Какая железа в человеческом организме является самой большой? Какова масса и размер печени? Что разделяет печень на две половины? Что такое гепатоциты?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5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</w:r>
      <w:r>
        <w:rPr>
          <w:rFonts w:eastAsia="Times New Roman" w:cs="Tahoma" w:ascii="Tahoma" w:hAnsi="Tahoma"/>
          <w:sz w:val="24"/>
          <w:szCs w:val="24"/>
        </w:rPr>
        <w:t>Сведения о пищеварительных ферментах занесите в таблицу: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1470"/>
        <w:gridCol w:w="1806"/>
        <w:gridCol w:w="1256"/>
        <w:gridCol w:w="1469"/>
        <w:gridCol w:w="1521"/>
      </w:tblGrid>
      <w:tr>
        <w:trPr>
          <w:trHeight w:val="745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делы пищеварительного тракт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акция сред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ищеварительный сок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ерменты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ъект действ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укты расщепле-</w:t>
            </w:r>
          </w:p>
          <w:p>
            <w:pPr>
              <w:pStyle w:val="Style2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ия</w:t>
            </w:r>
          </w:p>
        </w:tc>
      </w:tr>
      <w:tr>
        <w:trPr>
          <w:trHeight w:val="1002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</w: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6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Отметьте особенности пищеварения в двенадцатиперстной киш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7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Изучите полостное и пристеночное пищеварение. Заполните таблицу: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7"/>
        <w:gridCol w:w="4708"/>
      </w:tblGrid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обенности полостного пищеварения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обенности пристеночного пищеварения</w:t>
            </w:r>
          </w:p>
        </w:tc>
      </w:tr>
      <w:tr>
        <w:trPr/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8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Выполните тест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Проток околоушной слюнной железы открывается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У корня язы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В области мягкого нёб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На внутренней стенке щеки в области верхнего клы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На внутренней стенке щеки в области второго верхнего большого коренного зу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Островки Лангерганса расположены в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Печени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Малом сальник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Стенке желуд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Поджелудочной желе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Назовите большие слюнные железы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небны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околоушная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язычны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 щечны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. поднижнечелюстная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. губные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7. подъязы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Ферменты слюны расщепляют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Жиры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Белки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Угле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Укажите, на уровне каких позвонков располагается поджелудочная железа     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Х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>-го грудного позвонка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. ХI-го грудного позвонка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-го поясничного позвонка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го поясничного позво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амой крупной пищеварительной железой являетс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Селезенк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Печень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Тонкий кишечник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Поджелудочная жел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Укажите, какие поверхности выделяют у печени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. передняя поверхность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. висцеральная поверхность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. задняя поверхность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диафрагмальная поверх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Укажите количество печеночных долек в печени человека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. около 5000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 около 500.00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. около 1.000.00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около 50.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дукт печеночных клеток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Слизь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Желчь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Желудочный сок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Пищеварительный 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Из каких частей состоит поджелудочная желез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головка, шейка, тело, хвост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правая, левая, промежуточная части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дно, тело, шейка, хв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Куда открывается проток поджелудочной железы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в желудок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в тощую кишку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в двенадцатиперстную кишку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 в слепую киш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лиссонова капсула покрывае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Пищевод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Желудок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Печень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Поджелудочную желе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Какие доли выделяют в печени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правую, левую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правую, левую, квадратную, хвостатую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большую, мал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Назовите структуры, относящиеся к печени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тело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ямка желчного пузыря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ворот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 серповидная связ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. венечная связ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. круглая связ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7. голов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8. венозная связка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9. борозда нижней полой в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Куда открывается общий желчный проток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. в желчный пузырь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. в желудок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. в двенадцатиперстную кишку</w:t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. в слепую киш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9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Вставьте пропущенное слово: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Ферменты слюны, расщепляющие углеводы - … и …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Ферменты желудка, расщепляющие белки - … и …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Фермент, расщепляющий жиры - …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Вещество, активизирующее пепсиноген желудочного сока - …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Пигмент, придающий цвет печеночной желчи - …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24"/>
          <w:szCs w:val="24"/>
        </w:rPr>
        <w:t>6.Ферменты поджелудочного сока, активизирующий  белки - … и …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24"/>
          <w:szCs w:val="24"/>
        </w:rPr>
        <w:t>7.В состав, какого сока входит фермент пептидаза - …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8.В составе, какого из пищеварительных соков входят ферменты, расщепляющие и белки, и жиры, и углеводы - …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instrText xml:space="preserve"> HYPERLINK "../../C:%5CUsers%5C%D0%94%D0%B0%D1%88%D0%B5%D0%BD%D1%86%D0%B8%D1%8F%5CDownloads%5C%D0%A3%D1%87%D0%B5%D0%B1%D0%BD%D0%BE%D0%B5%20%D0%BF%D0%BE%D1%81%D0%BE%D0%B1%D0%B8%D0%B5%20%D0%BF%D0%BE%20%D0%B0%D0%BD%D0%B0%D1%82%D0%BE%D0%BC%D0%B8%D0%B8.doc" \l "Строение"</w:instrTex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</w:rPr>
        <w:t>Задание 10.</w:t>
      </w:r>
      <w:r>
        <w:rPr>
          <w:rStyle w:val="InternetLink"/>
          <w:sz w:val="24"/>
          <w:b/>
          <w:szCs w:val="24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шите ситуационные задачи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Во время лечения у стоматолога, у пациента сильное слюноотделение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Почему рядом с лектором на трибуне ставят графин с вод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Если голодному человеку сообщить радостную весть, то у него исчезает ощущение голода. Как это можно объясн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Дайте рекомендации по питанию пациента с повышенной секрецией желудочного с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В состав желудочного сока входят два протеолитических фермента. Назовите их, объясните физиологическую необходимость обоих фер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зовите вещества, стимулирующие выработку желудочного с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 С целью изучения пищеварения в тонкой кишке был проведен следующий эксперимент. В 2 пробирки налили одинаковое количество кишечного сока и добавили по 10 капель раствора крахмала. Во 2-ю пробирку дополнительно опустили полоску тонкой кишки крысы. В какой из пробирок быстрее произойдет гидролиз крахмала? Какие основные типы пищеварения вам известн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ВОПРОСЫ ДЛЯ САМОПОДГОТОВКИ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СТУДЕНТОВ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К ПРАКТИЧЕСКОМУ ЗАНЯТИЮ НА ТЕМУ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«ФИЗИОЛОГИЯ ПИЩЕВАРИТЕЛЬНОЙ СИСТЕМЫ»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. Процессы, происходящие в ротовой полости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Слюнные железы полости рта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3. Состав и свойства слюны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. Функции зубов и язык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.</w:t>
      </w:r>
      <w:r>
        <w:rPr>
          <w:rFonts w:cs="Tahoma" w:ascii="Tahoma" w:hAnsi="Tahoma"/>
          <w:sz w:val="24"/>
          <w:szCs w:val="24"/>
        </w:rPr>
        <w:t xml:space="preserve"> Печень, строение, топография, функция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Особенности кровеносной системы печени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7. Железы желудка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8. Ферменты желудочного сока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9. Виды регуляции отделения желудочного сока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0. Процессы, происходящие в желудке.</w:t>
      </w:r>
    </w:p>
    <w:p>
      <w:pPr>
        <w:pStyle w:val="TextBody"/>
        <w:widowControl/>
        <w:suppressAutoHyphens w:val="false"/>
        <w:autoSpaceDE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Желчные протоки, желчный пузырь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2. Состав и свойства желчи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3. Функции желчи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4. Механизм отделения панкреатического сока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5.</w:t>
      </w:r>
      <w:r>
        <w:rPr>
          <w:rFonts w:cs="Tahoma" w:ascii="Tahoma" w:hAnsi="Tahoma"/>
          <w:sz w:val="24"/>
          <w:szCs w:val="24"/>
        </w:rPr>
        <w:t>Поджелудочная железа, строение, топография, функция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6. Ферменты поджелудочного сока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7. Пищеварительные соки, изливающиеся в двенадцатиперстную кишку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8. Сущность полостного и пристеночного пищеварения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9. Роль пейеровых бляшек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20. Регуляция отделения кишечного сока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21. Движения тонкой кишки и их значение в пищеварении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22. Процессы, происходящие в толстом кишечнике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eastAsia="Arial" w:cs="Tahoma"/>
          <w:b w:val="false"/>
          <w:b w:val="false"/>
          <w:bCs w:val="false"/>
          <w:sz w:val="24"/>
          <w:szCs w:val="24"/>
        </w:rPr>
      </w:pPr>
      <w:r>
        <w:rPr>
          <w:rFonts w:eastAsia="Arial" w:cs="Tahoma" w:ascii="Tahoma" w:hAnsi="Tahoma"/>
          <w:b w:val="false"/>
          <w:bCs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ГЛОССАРИЙ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атомия – наука, изучающая организм человека по системам, область морфологии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нтиперистальтика желудка или рвота – это сложно координированный двигательный акт, начинающийся сокращениями мускулатуры тонких кишок, в результате чего часть содержимого кишечника выбрасывается в желудок и далее через открывшийся кардиальный сфинктер поступает в пищевод, ротовую полость и наружу. 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ортальное сужение пищевода – сужение на уровне пересечения с аортой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ппарат пищеварительный — комплекс органов, обеспечивающих механическую и химическую обработку пищи, поступающей в организм, всасывание переработанных и выделение неусвоенных и непереваренных пищевых веществ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рыжейка – дубликатура (двойной листок) брюшины, на которых органы подвешены к задней стенке живота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рюшина – серозная оболочка, выстилающая брюшную полость и внутренние органы в ней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рюшная полость – полость живота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в малом тазу, ее верхняя граница проходит на уровне мыса, нижняя — анальный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ешнее питание – поиск, приготовление, прием пищи, механическая и химическая обработка пищи в пищеварительном тракте, всасывание питательных веществ в кровь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Глотка – воронкообразная трубка, длиной 12-15 см, расположенная в области головы и шеи; подвешена к основанию черепа; на уровне VI-</w:t>
      </w:r>
      <w:r>
        <w:rPr>
          <w:rFonts w:cs="Tahoma" w:ascii="Tahoma" w:hAnsi="Tahoma"/>
          <w:sz w:val="24"/>
          <w:szCs w:val="24"/>
          <w:lang w:val="en-US"/>
        </w:rPr>
        <w:t>VII</w:t>
      </w:r>
      <w:r>
        <w:rPr>
          <w:rFonts w:cs="Tahoma" w:ascii="Tahoma" w:hAnsi="Tahoma"/>
          <w:sz w:val="24"/>
          <w:szCs w:val="24"/>
        </w:rPr>
        <w:t xml:space="preserve"> шейных позвонков переходит в пищевод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убы – кожно-мышечные складки, основу которых составляет круговая мышца рта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сны – продолжение слизистой оболочки губ и щек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иафрагма – грудно-брюшная преграда, мышечно-апоневротическая пластина, отделяющая грудную полость от брюшной полости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Железа околоушная — самая крупная слюнная железа, имеет дольчатое строение, делится на глубокую и поверхностную части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а поднижнечелюстная — слюнная железа, имеющая округлую уплощенную форму, дольчатая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а подъязычная — небольшая слюнная железа удлиненной формы, дольчатая, лежит над челюстно-подъязычной мышцей у внутренней поверхности нижней челюст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Железы слюнные — железы, выделяющие в ротовую полость серозный, слизистый или смешанный секрет, смесь которых называется слюной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удок – расширенная часть пищеварительного канала, имеет форму реторты емкостью 1,5-2,5 литра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удочный сок – секрет, выделяемый железами слизистой оболочки желудка, суточное количество до 2 литров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чевыделение – процесс поступления желчи из желчного пузыря в 12-ти перстную кишку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чные кислоты – стероидные  кислоты, входящие в состав желчи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чные пигменты – продукты расщепления гемоглобина, выделяющиеся с желчью и придающие ей характерную окраску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чный проток общий — проток, образующийся в воротах печени от слияния общего печеночного и пузырного протоков, имеет длину 5—8 см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Желчный пузырь — полый орган грушевидной формы, длиной 7-8 см, шириной в области дна — 2-3 см, емкостью — 40-60 см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, расположенный на висцеральной поверхности печени в соответствующей ямке. В желчном пузыре различают дно, тело и шейку, которая переходит в пузырный проток. Последний соединяется с общим печеночным протоком, образуя общий желчный проток, открывающийся в двенадцатиперстную кишку. Стенка желчного пузыря состоит из слизистой оболочки, подслизистой основы, мышечной и серозной оболочек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Желчь – секрет полигональных  гепатоцитов  печени, за сутки выделяется  до1200мл.  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ев — большое отверстие, ведущее из ротовой полости в глотку. Зев ограничен вверху мягким нёбом с язычком, внизу — корнем языка, по бокам — нёбноязычными и нёбно-глоточными дужками и нёбными миндалинами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убы — видоизмененные и сильно специализированные сосочки слизистой оболочки, состоящие из очень твердой ткани; располагаются в альвеолах верхней и нижней челюстей. Зубы выполняют функцию откусывания пищи и ее измельчения; кроме того, они играют важную роль в артикуляци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sz w:val="24"/>
          <w:szCs w:val="24"/>
        </w:rPr>
        <w:t>Кал – испражнения, экскременты, фекалии - содержимое прямой кишки, выделяемое при дефекации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анал, заканчивающийся задним проходом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Каудальное сужение пищевода </w:t>
      </w:r>
      <w:r>
        <w:rPr>
          <w:rFonts w:cs="Tahoma" w:ascii="Tahoma" w:hAnsi="Tahoma"/>
          <w:sz w:val="24"/>
          <w:szCs w:val="24"/>
        </w:rPr>
        <w:t>– сужение в месте перехода пищевода в желудок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ишечник – часть пищеварительной системы от привратника желудка до заднего прохода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ишечный сок – секрет, выделяемый железами различных отделов кишечника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ишка двенадцатиперстная — первый отдел тонкой кишки, начинающийся от желудка, длиной около 30 см. Форма кишки подковообразная, вогнутая ее часть срастается с поджелудочной железой, выпуклая часть обращена вправо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ишка ободочная — толстая кишка окружающая петли тонкой кишки в виде обода, тянется от слепой кишки до прямой. Имеет длину около 1,5 м, делится на восходящую, поперечную, нисходящую и сигмовидную ободочные кишки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ишка ободочная восходящая — часть толстой кишки. Поднимается вверх по задней стенке живота до печени, где образует правый изгиб ободочной кишки и переходит в поперечную ободочную кишку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ишка ободочная нисходящая — часть толстой кишки, начинается от левого изгиба ободочной кишки, спускается вниз до левой подвздошной ямки, где переходит в сигмовидную ободочную кишку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ишка ободочная поперечная — часть толстой кишки, начинается от правого изгиба ободочной кишки, идет косо справа налево и снизу вверх до селезенки, где образует левый изгиб и переходит в нисходящую ободочную кишку. Покрыта брюшиной со всех сторон (лежит интраперитонеально) и имеет длинную брыжейку, благодаря чему может значительно менять свое положение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ишка ободочная сигмовидная — часть толстой кишки, являющаяся продолжением нисходящей ободочной кишки. Образуя 5-образную петлю, спускается в малый таз, где переходит в прямую кишку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ишка прямая — конечный отдел пищеварительной трубки. Расположена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Кишка толстая — конечный отдел пищеварительной трубки, который идет от места впадения тонкой кишки до анального отверстия. Длина ее 1,5 м, средний диаметр — 7 см, уменьшающийся в дистальном направлении до 3 см. Толстая кишка делится на слепую, ободочную и прямую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Лизоцим – фермент, содержащиеся в лейкоцитах, коже, слизистых оболочках и слюне, слезе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Нёбо — верхняя стенка ротовой полости, делится на твердое и мягкое нёбо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Оболочка серозная — тонкая, прозрачная оболочка, основу которой образует волокнистая соединительная ткань, покрытая однослойным плоским эпителием (мезотелием)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Оболочка слизистая — внутренняя выстилка трубчатых органов, обращенная в полость трубки. Состоит из эпителия, собственной пластинки, представленной соединительной тканью и мышечной пластинкой, образованной гладкой мышечной тканью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Отросток червеобразный (аппендикс) — изогнутая цилиндрическая трубка длиной 8—15 см, шириной 6—8 мм, соединяющаяся со слепой кишкой. Покрыт брюшиной со всех сторон и имеет хорошо выраженную брыжейку. Положение аппендикса вариабельно: нисходящее (40—45%), восходящее (13%), медиальное (17—20%), латеральное (около 25%) и зависит от высоты расположения слепой кишки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Печень — самая большая железа пищеварительной системы. Обладает важными многообразными функциями, тесно связана с пищеварительной системой, продуцирует желчь. Масса печени около 1500 г, размеры: поперечный — 24-28 см, переднезадний 18-20 см, вертикальный — б-8 см. Расположена справа в верхнем этаже брюшной полости под диафрагмой. Имеет диафрагмальную и висцеральную поверхности, отделенные острым нижним краем. Печень делится на две доли — левую и правую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Пищеварение </w:t>
      </w:r>
      <w:r>
        <w:rPr>
          <w:rFonts w:cs="Tahoma" w:ascii="Tahoma" w:hAnsi="Tahoma"/>
          <w:bCs/>
          <w:sz w:val="24"/>
          <w:szCs w:val="24"/>
        </w:rPr>
        <w:t>–</w:t>
      </w:r>
      <w:r>
        <w:rPr>
          <w:rFonts w:cs="Tahoma" w:ascii="Tahoma" w:hAnsi="Tahoma"/>
          <w:color w:val="000000"/>
          <w:sz w:val="24"/>
          <w:szCs w:val="24"/>
        </w:rPr>
        <w:t xml:space="preserve"> процесс физической и химической обработки пищи и превращения ее в более простые и растворимые соединения, которые могут всасываться, переноситься кровью, усваиваться организмом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Пищевод – отдел пищеварительного тракта между глоткой и желудком длиной 22 –30см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Поджелудочная железа – пищеварительная железа, обладающая экзокринной и эндокринной функциями, расположена в брюшной полости позади желудка.  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Полость рта — начальная часть пищеварительной системы. Посредством зубов и десен делится на преддверие рта и собственно полость рта. Преддверие рта снаружи ограничено губами, щеками, а изнутри — зубами и деснами. Через промежутки между зубами и позади последнего коренного зуба сообщается с собственно полостью рта. Собственно полость рта ограничена снаружи зубами и деснами, вверху — нёбом, внизу — дном ротовой полости. Сзади, через зев, она сообщается с глоткой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Прикус — смыкание зубов верхнего и нижнего зубных рядов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Сальник – дупликатура внутренней брюшины, образованная рыхлой соединительной тканью, богатая сосудами и жировой тканью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Связка </w:t>
      </w:r>
      <w:r>
        <w:rPr>
          <w:rFonts w:cs="Tahoma" w:ascii="Tahoma" w:hAnsi="Tahoma"/>
          <w:sz w:val="24"/>
          <w:szCs w:val="24"/>
        </w:rPr>
        <w:t>– складка брюшины, которая состоит из одного или двух листков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Слюна – секрет слюнных желез, выделяется около 1,5 л. за сутки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Спланхнология — раздел анатомии, изучающий пищеварительную, дыхательную, мочеполовую системы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Ткань – система клеток и межклеточных образований, объединенных общими свойствами, структурами и закономерностями развития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Тонкая кишка </w:t>
      </w:r>
      <w:r>
        <w:rPr>
          <w:rFonts w:cs="Tahoma" w:ascii="Tahoma" w:hAnsi="Tahoma"/>
          <w:sz w:val="24"/>
          <w:szCs w:val="24"/>
        </w:rPr>
        <w:t>– наиболее длинная часть пищеварительного тракта длиной 2,5-5 метров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Ферменты – белки, биологические катализаторы клеток живого организма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Физиология – биологическая наука, изучающая жизнедеятельность организма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Щеки — части лица, составляют боковые стенки ротовой полости. Снаружи покрыты кожей, изнутри — слизистой оболочкой. 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Язык — мышечный орган, представляющий вырост дна ротовой полости, участвует в жевании — механической обработке пищи и ее продвижении, артикуляции, содержит вкусовые рецепторы. Различают тело — среднюю, большую часть органа; корень — заднюю фиксированную часть и верхушку — переднюю суженную часть языка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АНАТОМИЧЕСКИЕ КРОССВОРДЫ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«ПИЩЕВАРИТЕЛЬНАЯ  СИСТЕМА» № 1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34"/>
        <w:gridCol w:w="651"/>
        <w:gridCol w:w="651"/>
        <w:gridCol w:w="64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606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Style22"/>
        <w:ind w:left="180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Фермент пищеварительного сока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Образование в органах пищеварения из лимфоидной ткани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Боковая стенка полости рта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Образование на слизистой языка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Отдел полости рта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Отдел глотки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Часть языка и зуба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Ткань зуба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Часть зуба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Фермент слюны</w:t>
      </w:r>
    </w:p>
    <w:p>
      <w:pPr>
        <w:pStyle w:val="Style22"/>
        <w:widowControl/>
        <w:numPr>
          <w:ilvl w:val="0"/>
          <w:numId w:val="2"/>
        </w:numPr>
        <w:suppressAutoHyphens w:val="false"/>
        <w:autoSpaceDE w:val="true"/>
        <w:spacing w:before="0" w:after="200"/>
        <w:contextualSpacing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Часть языка</w:t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«ПИЩЕВАРИТЕЛЬНАЯ СИСТЕМА» №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4"/>
        <w:gridCol w:w="554"/>
        <w:gridCol w:w="577"/>
        <w:gridCol w:w="568"/>
        <w:gridCol w:w="577"/>
        <w:gridCol w:w="577"/>
        <w:gridCol w:w="578"/>
        <w:gridCol w:w="569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новной химический компонент пищеварительного сока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перехода желудка в 12-перстную кишку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розная оболочка органов пищеварения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ермент желудочного сока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асть желудка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асть поджелудочной железы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ермент желудочного и поджелудочного сока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ермент желудочного сока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асть желудка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рай желудка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асть поджелудочной железы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звышение на слизистой 12-перстной кишки,  на котором открывается проток поджелудочной железы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Элемент строения железы для выведения сока 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ермент поджелудочного сока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ермент поджелудочного сока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ышца-сжиматель в области привратника желудка</w:t>
      </w:r>
    </w:p>
    <w:p>
      <w:pPr>
        <w:pStyle w:val="Style22"/>
        <w:widowControl/>
        <w:numPr>
          <w:ilvl w:val="0"/>
          <w:numId w:val="4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утренняя оболочка стенки желудк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ПИЩЕВАРИТЕЛЬНАЯ СИСТЕМА» №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1"/>
        <w:gridCol w:w="554"/>
        <w:gridCol w:w="500"/>
        <w:gridCol w:w="554"/>
        <w:gridCol w:w="554"/>
        <w:gridCol w:w="660"/>
        <w:gridCol w:w="422"/>
        <w:gridCol w:w="422"/>
        <w:gridCol w:w="422"/>
        <w:gridCol w:w="422"/>
        <w:gridCol w:w="422"/>
        <w:gridCol w:w="422"/>
        <w:gridCol w:w="422"/>
        <w:gridCol w:w="634"/>
      </w:tblGrid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7" w:type="dxa"/>
            <w:gridSpan w:val="7"/>
            <w:tcBorders/>
          </w:tcPr>
          <w:p>
            <w:pPr>
              <w:pStyle w:val="Style22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стой желчи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разование на нижней поверхности печени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руктурно-функц. единица печени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таж брюшной полости, в котором лежит печень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чёночная клетка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ерозная оболочка печени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овеносный капилляр внутри дольки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сть желчного пузыря</w:t>
            </w:r>
          </w:p>
        </w:tc>
        <w:tc>
          <w:tcPr>
            <w:tcW w:w="358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разование для выведения желчи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оспаление печени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Желчный пигмент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диальные структуры печёночной дольки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ышца-сжиматель в стенке кишки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орма печёночной дольки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никновение желчи в кровь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ПИЩЕВАРИТЕЛЬНАЯ СИСТЕМА» №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5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612"/>
        <w:gridCol w:w="607"/>
        <w:gridCol w:w="611"/>
        <w:gridCol w:w="606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ешний  отличительный признак толстой кишк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разование, разделяющее подвздошную и слепую кишк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разование брюшины, состоящее из четырёх её  листков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ышца-сжиматель в области  отверстия прямой кишк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разование брюшины в тонком кишечнике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чальное расширение двенадцатиперстной кишк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спаление тонкого кишечника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а, в виде которой находится наружный продольный мышечный слой в толстом кишечнике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разование, отходящее от слепой кишк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спаление червеобразного отростка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ружная оболочка стенки тонкого и толстого кишечника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ециализированная микроструктура на эпителии слизистой тонкого кишечника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обенность слизистой тонкого кишечника, хорошо видимая глазом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спаление серозной оболочки в брюшной пол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чальное  расширение прямой кишк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собенность слизистой тонкого кишечника, различимая при обычной микроскопи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оспаление прямой кишк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онное обеспечени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сновная литература:</w:t>
      </w:r>
    </w:p>
    <w:p>
      <w:pPr>
        <w:pStyle w:val="31"/>
        <w:spacing w:before="0" w:after="0"/>
        <w:ind w:left="2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442" w:leader="none"/>
        </w:tabs>
        <w:suppressAutoHyphens w:val="false"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Швырев А.А. «Анатомия и физиология человека с основами общей патологии», Ростов-на-Дону, издание 8-е, стереотипное,«Феникс» 2015.</w:t>
      </w:r>
    </w:p>
    <w:p>
      <w:pPr>
        <w:pStyle w:val="31"/>
        <w:spacing w:before="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ополнительная литература:</w:t>
      </w:r>
    </w:p>
    <w:p>
      <w:pPr>
        <w:pStyle w:val="31"/>
        <w:spacing w:before="0" w:after="0"/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 «Анатомия человека. Как работает ваше тело» Мир книги,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. Буданова О. «Анатомия и физиология: Конспект  лекций»  Ростов н/Д. , Феникс,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. Горелова Л.В. « Анатомия в схемах и таблицах» Ростов н/Д , Феникс, 2006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6. Крылова Н. В. « Пищеварительная и дыхательная системы: Анатомия человека в схемах и рисунках» атлас-пособие  М., РУДН,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формационные электронные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true"/>
        <w:rPr/>
      </w:pPr>
      <w:r>
        <w:rPr>
          <w:rFonts w:cs="Tahoma" w:ascii="Tahoma" w:hAnsi="Tahoma"/>
          <w:sz w:val="24"/>
          <w:szCs w:val="24"/>
        </w:rPr>
        <w:t>1.Виртуальный доктор. Медицинская библиотека анатомии человека, «А</w:t>
      </w:r>
      <w:r>
        <w:rPr>
          <w:rFonts w:cs="Tahoma" w:ascii="Tahoma" w:hAnsi="Tahoma"/>
          <w:sz w:val="24"/>
          <w:szCs w:val="24"/>
          <w:lang w:val="en-US"/>
        </w:rPr>
        <w:t>L</w:t>
      </w:r>
      <w:r>
        <w:rPr>
          <w:rFonts w:cs="Tahoma" w:ascii="Tahoma" w:hAnsi="Tahoma"/>
          <w:sz w:val="24"/>
          <w:szCs w:val="24"/>
        </w:rPr>
        <w:t xml:space="preserve">ЕХ  </w:t>
      </w:r>
      <w:r>
        <w:rPr>
          <w:rFonts w:cs="Tahoma" w:ascii="Tahoma" w:hAnsi="Tahoma"/>
          <w:sz w:val="24"/>
          <w:szCs w:val="24"/>
          <w:lang w:val="en-US"/>
        </w:rPr>
        <w:t>S</w:t>
      </w:r>
      <w:r>
        <w:rPr>
          <w:rFonts w:cs="Tahoma" w:ascii="Tahoma" w:hAnsi="Tahoma"/>
          <w:sz w:val="24"/>
          <w:szCs w:val="24"/>
        </w:rPr>
        <w:t>О</w:t>
      </w:r>
      <w:r>
        <w:rPr>
          <w:rFonts w:cs="Tahoma" w:ascii="Tahoma" w:hAnsi="Tahoma"/>
          <w:sz w:val="24"/>
          <w:szCs w:val="24"/>
          <w:lang w:val="en-US"/>
        </w:rPr>
        <w:t>F</w:t>
      </w:r>
      <w:r>
        <w:rPr>
          <w:rFonts w:cs="Tahoma" w:ascii="Tahoma" w:hAnsi="Tahoma"/>
          <w:sz w:val="24"/>
          <w:szCs w:val="24"/>
        </w:rPr>
        <w:t>Т», 2001 г.</w:t>
      </w:r>
    </w:p>
    <w:p>
      <w:pPr>
        <w:pStyle w:val="Normal"/>
        <w:suppressAutoHyphens w:val="false"/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Мультимедийный атлас для студентов медицинских ВУЗов:анатомия, физиология. «Змейка софт»,2002 г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ГЛАВЛЕНИЕ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213"/>
      </w:tblGrid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яснительная  записк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ТЕМА: "Анатомия пищеварительной системы"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Вопросы для контроля исходного уровня знани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дания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 xml:space="preserve">Вопросы для самоподготовки студентов к практическому занятию на тему: 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"Анатомия пищеварительной системы"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ТЕМА: «Физиология пищеварительной системы»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Вопросы для контроля исходного уровня знани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дания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 xml:space="preserve">Вопросы для самоподготовки студентов к практическому занятию на тему: 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"Физиология пищеварительной системы"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Глоссари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Анатомические кроссворды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нформационное обеспечение обучения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Arial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Arial" w:cs="Times New Roman"/>
      <w:sz w:val="20"/>
      <w:szCs w:val="20"/>
    </w:rPr>
  </w:style>
  <w:style w:type="character" w:styleId="Style18">
    <w:name w:val="Нижний колонтитул Знак"/>
    <w:qFormat/>
    <w:rPr>
      <w:rFonts w:ascii="Arial" w:hAnsi="Arial" w:eastAsia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3:00Z</dcterms:created>
  <dc:creator>Дашенция</dc:creator>
  <dc:description/>
  <cp:keywords/>
  <dc:language>en-US</dc:language>
  <cp:lastModifiedBy>Gravastar</cp:lastModifiedBy>
  <dcterms:modified xsi:type="dcterms:W3CDTF">2018-11-05T18:52:00Z</dcterms:modified>
  <cp:revision>12</cp:revision>
  <dc:subject/>
  <dc:title/>
</cp:coreProperties>
</file>