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Ростовской области  «Ростов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М.07 Выполнение работ по одной или нескольким профессиям рабочих, должностям служа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Выполнение работ по профессии младшая медицинская сестра по уходу за больными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ДК. 07.02. «Технология оказания медицинских услу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УЧЕБНО-МЕТОДИЧЕ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КОМПЛЕК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ahoma-Bold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>Уход за пациентом при гипертермии</w:t>
      </w:r>
    </w:p>
    <w:p>
      <w:pPr>
        <w:pStyle w:val="Normal"/>
        <w:autoSpaceDE w:val="false"/>
        <w:jc w:val="center"/>
        <w:rPr>
          <w:rFonts w:ascii="Times New Roman" w:hAnsi="Times New Roman" w:cs="Tahoma-Bold"/>
          <w:b/>
          <w:b/>
          <w:bCs/>
          <w:sz w:val="28"/>
          <w:szCs w:val="28"/>
        </w:rPr>
      </w:pPr>
      <w:r>
        <w:rPr>
          <w:rFonts w:cs="Tahoma-Bold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ahoma-Bold"/>
          <w:b/>
          <w:b/>
          <w:bCs/>
          <w:sz w:val="32"/>
          <w:szCs w:val="32"/>
        </w:rPr>
      </w:pPr>
      <w:r>
        <w:rPr>
          <w:rFonts w:cs="Tahoma-Bold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3828" w:hanging="0"/>
        <w:jc w:val="center"/>
        <w:rPr>
          <w:rFonts w:ascii="Times New Roman" w:hAnsi="Times New Roman" w:cs="TimesNewRoman,BoldItalic;Times New Roman"/>
          <w:b/>
          <w:b/>
          <w:bCs/>
          <w:iCs/>
          <w:sz w:val="32"/>
          <w:szCs w:val="32"/>
        </w:rPr>
      </w:pPr>
      <w:r>
        <w:rPr>
          <w:rFonts w:cs="TimesNewRoman,BoldItalic;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3828" w:hanging="0"/>
        <w:jc w:val="center"/>
        <w:rPr>
          <w:rFonts w:ascii="Times New Roman" w:hAnsi="Times New Roman" w:cs="TimesNewRoman,BoldItalic;Times New Roman"/>
          <w:bCs/>
          <w:iCs/>
          <w:sz w:val="32"/>
          <w:szCs w:val="32"/>
        </w:rPr>
      </w:pPr>
      <w:r>
        <w:rPr>
          <w:rFonts w:cs="TimesNewRoman,BoldItalic;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NewRoman,BoldItalic;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ahoma-Bold"/>
          <w:b/>
          <w:b/>
          <w:bCs/>
          <w:iCs/>
          <w:sz w:val="28"/>
          <w:szCs w:val="28"/>
        </w:rPr>
      </w:pPr>
      <w:r>
        <w:rPr>
          <w:rFonts w:cs="Tahoma-Bold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ahoma-Bold"/>
          <w:b/>
          <w:b/>
          <w:bCs/>
          <w:sz w:val="28"/>
          <w:szCs w:val="28"/>
        </w:rPr>
      </w:pPr>
      <w:r>
        <w:rPr>
          <w:rFonts w:cs="Tahoma-Bold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-Bold"/>
          <w:b/>
          <w:b/>
          <w:bCs/>
          <w:sz w:val="36"/>
          <w:szCs w:val="36"/>
        </w:rPr>
      </w:pPr>
      <w:r>
        <w:rPr>
          <w:rFonts w:cs="Tahoma-Bold" w:ascii="Times New Roman" w:hAnsi="Times New Roman"/>
          <w:b/>
          <w:bCs/>
          <w:sz w:val="36"/>
          <w:szCs w:val="36"/>
        </w:rPr>
        <w:t>Ростов-на-Дон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тив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оретическое занятие «Уход за пациентом при гипертермии» профессионального модуля (ПМ) «Выполнение работ по профессии младшая медицинская сестра по уходу за больными» разработано для студ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урса отделения «Лечебное дело». Занятие посвящено актуальной теме, оказанию помощи пациенту в различные периоды лихорадки, осуществлению сестринского процесса при лихорадочных состояниях паци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оретическое занятие разработано с использованием технологий личностно-ориентированного обучения, информационно-коммуникативных и Internet-технологий. При разработке занятия использованы методы интерактивного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ое теоретическое занятие можно так же проводить у студентов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урса отделений «Лечебно дело», «Акушерское дело», «Сестринское дело» по ПМ «Выполнение работ по профессии младшая медицинская сестра по уходу за больными»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еоретического занятия №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7 «Выполнение работ по профессии младшая медицинская сестра по уходу за больным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7.02. «Технология оказания медицинских усл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Уход за пациентом при гипертерм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индуктивный, наглядный, частично – поисков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передача и усвоение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общих компетенци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К 4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профессиональных компетенц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К 7.1.</w:t>
      </w:r>
      <w:r>
        <w:rPr>
          <w:rFonts w:cs="Times New Roman" w:ascii="Times New Roman" w:hAnsi="Times New Roman"/>
          <w:sz w:val="28"/>
          <w:szCs w:val="28"/>
        </w:rPr>
        <w:t xml:space="preserve"> Эффективно общаться с пациентом и его окружением в процессе профессиональ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К 7.2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инципы профессиональной э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К 7.6.</w:t>
      </w:r>
      <w:r>
        <w:rPr>
          <w:rFonts w:cs="Times New Roman" w:ascii="Times New Roman" w:hAnsi="Times New Roman"/>
          <w:sz w:val="28"/>
          <w:szCs w:val="28"/>
        </w:rPr>
        <w:t xml:space="preserve"> Оказывать медицинские услуги в пределах своих полномоч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7.7. </w:t>
      </w:r>
      <w:r>
        <w:rPr>
          <w:rFonts w:cs="Times New Roman" w:ascii="Times New Roman" w:hAnsi="Times New Roman"/>
          <w:sz w:val="28"/>
          <w:szCs w:val="28"/>
        </w:rPr>
        <w:t>Обеспечивать инфекционную безопасность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7.8.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 безопасную больничную среду для пациентов и персона</w:t>
      </w:r>
      <w:r>
        <w:rPr>
          <w:rFonts w:cs="Times New Roman" w:ascii="Times New Roman" w:hAnsi="Times New Roman"/>
          <w:sz w:val="28"/>
          <w:szCs w:val="28"/>
        </w:rPr>
        <w:t>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механизмов теплообразования и путей теплопередачи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сти студентов к пониманию механизма развития лихорадки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офессиональные компетенции ПК 7.1, ПК 7.2, ПК 7.5, ПК 7.6, ПК 7.7, ПК 7.8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воспринимать и систематизировать учеб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спектировать полученную информацию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и клин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аккуратность, коллегиальность, внимание;</w:t>
      </w:r>
    </w:p>
    <w:p>
      <w:pPr>
        <w:pStyle w:val="Style18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К 1, ОК 2, ОК 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предметные связ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биомедицинской этики</w:t>
      </w:r>
      <w:r>
        <w:rPr>
          <w:rFonts w:cs="Times New Roman" w:ascii="Times New Roman" w:hAnsi="Times New Roman"/>
          <w:sz w:val="28"/>
          <w:szCs w:val="28"/>
        </w:rPr>
        <w:t xml:space="preserve"> – уважение прав пациента и соблюдение основных принципов биоэ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щение</w:t>
      </w:r>
      <w:r>
        <w:rPr>
          <w:rFonts w:cs="Times New Roman" w:ascii="Times New Roman" w:hAnsi="Times New Roman"/>
          <w:sz w:val="28"/>
          <w:szCs w:val="28"/>
        </w:rPr>
        <w:t xml:space="preserve"> – умение общаться с пациентом на доступном ему язы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в сестринском деле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инструктажа при обучении родственников элементам ухода за лихорадящим пациен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инфекций, связанных с оказанием медицинской помощи </w:t>
      </w:r>
      <w:r>
        <w:rPr>
          <w:rFonts w:cs="Times New Roman" w:ascii="Times New Roman" w:hAnsi="Times New Roman"/>
          <w:sz w:val="28"/>
          <w:szCs w:val="28"/>
        </w:rPr>
        <w:t xml:space="preserve">– соблюдение правил инфекционной безопас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зинфекция </w:t>
      </w:r>
      <w:r>
        <w:rPr>
          <w:rFonts w:cs="Times New Roman" w:ascii="Times New Roman" w:hAnsi="Times New Roman"/>
          <w:sz w:val="28"/>
          <w:szCs w:val="28"/>
        </w:rPr>
        <w:t>– обеззараживание медицинского оборудования, дезинфекция и утилизация изделий медицинского назначения однократного примен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ые связ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икробиологии и иммунологии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инфекционной безопасности пациента и персона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томия и физиология человека: </w:t>
      </w:r>
      <w:r>
        <w:rPr>
          <w:rFonts w:cs="Times New Roman" w:ascii="Times New Roman" w:hAnsi="Times New Roman"/>
          <w:sz w:val="28"/>
          <w:szCs w:val="28"/>
        </w:rPr>
        <w:t>процесс обмена веществ и энер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я: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 структура общения; психология общения медработника и паци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занятия: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;</w:t>
      </w:r>
    </w:p>
    <w:p>
      <w:pPr>
        <w:pStyle w:val="Style18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граммная документация: ФГОС СПО по специальности Лечебное дело, рабочая программа профессионального модуля, тематический план;</w:t>
      </w:r>
    </w:p>
    <w:p>
      <w:pPr>
        <w:pStyle w:val="Style18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комплект.</w:t>
      </w:r>
    </w:p>
    <w:p>
      <w:pPr>
        <w:pStyle w:val="Normal"/>
        <w:spacing w:lineRule="auto" w:line="240"/>
        <w:jc w:val="center"/>
        <w:rPr>
          <w:rFonts w:ascii="Times New Roman" w:hAnsi="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cs="TimesNewRoman,BoldItalic;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NewRoman,BoldItalic;Times New Roman"/>
          <w:b/>
          <w:b/>
          <w:bCs/>
          <w:iCs/>
          <w:sz w:val="36"/>
          <w:szCs w:val="36"/>
        </w:rPr>
      </w:pPr>
      <w:r>
        <w:rPr>
          <w:rFonts w:cs="TimesNewRoman,BoldItalic;Times New Roman" w:ascii="Times New Roman" w:hAnsi="Times New Roman"/>
          <w:b/>
          <w:bCs/>
          <w:iCs/>
          <w:sz w:val="36"/>
          <w:szCs w:val="36"/>
        </w:rPr>
        <w:t>Информационн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улешова Л.И., Пустоветова Е.В. Основы сестринского дела: курс лекций, сестринские технологии; под общей ред. В.В. Морозова. Ростов н/Д: Феникс, 2015. – с. </w:t>
      </w:r>
      <w:r>
        <w:rPr>
          <w:rFonts w:eastAsia="Times New Roman" w:cs="Times New Roman" w:ascii="Times New Roman" w:hAnsi="Times New Roman"/>
          <w:sz w:val="28"/>
          <w:szCs w:val="28"/>
        </w:rPr>
        <w:t>471-48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Басихина Т.С., Коноплёва Е.Л. и др. Учебно-методическое пособие по основам сестринского дела. М., ГОУ ВУНМЦ, 200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уховец Т.П., Чернова О.В. Основы сестринского дела; под редакцией Кабарухина Б.В. – Изд. 22-е – Ростов н/Д: Феникс, 2015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Лемента Е.В., Прилепская В.Н. Сестринское дело: Сборник практических манипуляций.- М.: ИКЦ «МарТ»; Ростов  н/Д: Издательский центр «МарТ», . (Серия «Среднее медицинское образовани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друшко Л.И., Бурда Г.А.  и др. Манипуляции в сестринском деле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общ. ред. А.Г.Чижа-Изд. 2-е-Ростов  </w:t>
      </w:r>
      <w:r>
        <w:rPr>
          <w:rFonts w:cs="Times New Roman" w:ascii="Times New Roman" w:hAnsi="Times New Roman"/>
          <w:sz w:val="28"/>
          <w:szCs w:val="28"/>
        </w:rPr>
        <w:t xml:space="preserve">н/Д: Феникс, 2009 г.   – (Медицина).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ые электронные ресурс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ики, словари, обучающие и контролирующие  программы, тесты для диагностики  уровня знаний.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электронные ресурс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ть Интернет:</w:t>
      </w:r>
    </w:p>
    <w:p>
      <w:pPr>
        <w:pStyle w:val="12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Webmed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поисковый сервер Google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ogl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12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икипедия - свободная многоязычная энциклопед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12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sarstedt.com</w:t>
      </w:r>
    </w:p>
    <w:p>
      <w:pPr>
        <w:pStyle w:val="12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, содержание и режим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053"/>
        <w:gridCol w:w="2349"/>
        <w:gridCol w:w="992"/>
        <w:gridCol w:w="2126"/>
      </w:tblGrid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самостояте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ценка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: приветствие, внешний вид, готовность к занятию, проверка отсутствующ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заинтересованности и внимания к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студентов в период подготовки к началу занятия</w:t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ей, плана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 значимости механизмов тепло-образования и путей теплопередачи. Оказание сестринской помощи пациенту в лихора-доч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способности анализировать полученную информацию</w:t>
            </w:r>
          </w:p>
        </w:tc>
      </w:tr>
      <w:tr>
        <w:trPr>
          <w:trHeight w:val="1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учебного матери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ханизмы тепло-образования и пути теплоот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измерения темпера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пособы измерения температуры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е о лихорадке. Виды, периоды, механиз-мы развития лихорад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6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7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8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способности воспринимать и усваивать учеб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способности анализировать полученную информацию</w:t>
            </w:r>
          </w:p>
          <w:p>
            <w:pPr>
              <w:pStyle w:val="Normal"/>
              <w:spacing w:lineRule="auto" w:line="240" w:before="0" w:after="0"/>
              <w:ind w:left="-56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формационного бло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 освое-ния получен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воения материала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Организация питания больных в стационаре.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с учебником Л.И.Кулешова, Е.В.Пустоветова 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естринского дела»: изучение информационного блока, стр. 559-592;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на контрольные вопросы стр.592-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учебному матери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студентов работать с информационными источника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 ориент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Уход за пациентом при гипертерм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змы теплообразования и пути теплоотдач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змерения температуры.</w:t>
      </w:r>
      <w:r>
        <w:rPr>
          <w:rFonts w:cs="Times New Roman" w:ascii="Times New Roman" w:hAnsi="Times New Roman"/>
          <w:sz w:val="24"/>
          <w:szCs w:val="24"/>
        </w:rPr>
        <w:t xml:space="preserve"> Основные способы измерения температуры те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о лихорадке. Виды, периоды, механизмы развития лихор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нятие лихорадки. Виды, периоды, механизм развития лихорад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и устройство термометр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ы измерения температуры те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ценки показателей здорового человек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нового материала осваиваются общие и 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общих компетенц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 2.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 4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профессиональных компетенций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7.1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общаться с пациентом и его окружением в процессе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7.2.</w:t>
      </w:r>
      <w:r>
        <w:rPr>
          <w:rFonts w:cs="Times New Roman" w:ascii="Times New Roman" w:hAnsi="Times New Roman"/>
          <w:sz w:val="24"/>
          <w:szCs w:val="24"/>
        </w:rPr>
        <w:t xml:space="preserve"> Соблюдать принципы профессиональной э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7.5</w:t>
      </w:r>
      <w:r>
        <w:rPr>
          <w:rFonts w:cs="Times New Roman" w:ascii="Times New Roman" w:hAnsi="Times New Roman"/>
          <w:sz w:val="24"/>
          <w:szCs w:val="24"/>
        </w:rPr>
        <w:t>. Оформление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7.6.</w:t>
      </w:r>
      <w:r>
        <w:rPr>
          <w:rFonts w:cs="Times New Roman" w:ascii="Times New Roman" w:hAnsi="Times New Roman"/>
          <w:sz w:val="24"/>
          <w:szCs w:val="24"/>
        </w:rPr>
        <w:t xml:space="preserve"> Оказывать медицинские услуги в пределах своих полномоч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 7.7. </w:t>
      </w:r>
      <w:r>
        <w:rPr>
          <w:rFonts w:cs="Times New Roman" w:ascii="Times New Roman" w:hAnsi="Times New Roman"/>
          <w:sz w:val="24"/>
          <w:szCs w:val="24"/>
        </w:rPr>
        <w:t>Обеспечивать инфекционную безопас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 7.8.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 безопасную больничную среду для пациентов и персона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я питания больных в стационаре.</w:t>
      </w:r>
    </w:p>
    <w:p>
      <w:pPr>
        <w:pStyle w:val="Normal"/>
        <w:snapToGrid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учение информационного блока: учебник «Основы сестринского дела», </w:t>
      </w:r>
      <w:r>
        <w:rPr>
          <w:rFonts w:cs="Times New Roman" w:ascii="Times New Roman" w:hAnsi="Times New Roman"/>
          <w:sz w:val="24"/>
          <w:szCs w:val="24"/>
        </w:rPr>
        <w:t>стр. 559-59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ы на контрольные вопросы стр. 592-59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eastAsia="Times New Roman" w:cs="TimesNewRoman,BoldItalic;Times New Roman"/>
          <w:bCs/>
          <w:iCs/>
          <w:sz w:val="24"/>
          <w:szCs w:val="24"/>
        </w:rPr>
      </w:pPr>
      <w:r>
        <w:rPr>
          <w:rFonts w:eastAsia="Times New Roman" w:cs="TimesNewRoman,BoldItalic;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ек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змы теплообразования и пути теплоотдач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измерения температуры.</w:t>
      </w:r>
      <w:r>
        <w:rPr>
          <w:rFonts w:cs="Times New Roman" w:ascii="Times New Roman" w:hAnsi="Times New Roman"/>
          <w:sz w:val="24"/>
          <w:szCs w:val="24"/>
        </w:rPr>
        <w:t xml:space="preserve"> Основные способы измерения температуры те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о лихорадке. Виды, периоды, механизмы развития лихор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ханизм терморегуляции.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рморегуля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 это совокупность физиологических процессов, обеспечивающих поддержание оптимальной температуры тел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рморегуля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функциональная система. Состоит из периферических терморецепторов кожи, кровеносных сосудов и центральных – гипоталамуса, щитовидной железы и надпочеч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тепла происходит в результате окислительных процессов во всех органах и тканях, но с различной интенсивностью. Ткани и органы, производящие активную работу,  выделяют большее количество тепла, чем соединительные ткани, кости, хря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иление теплообразования возможно при снижении температуры окружающей среды, а в условиях высоких температур – повышение теплоот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жа, скелетные мышцы отдают больше тепла, и охлаждение происходит сильнее, чем во внутренних орган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ути теплоотдачи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теплоизлуч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– расширение кровеносных сосудов – при потоотделении и испарении вла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конвекц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– движение потоков воздуха – применение вентилятора, проветривание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помещ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теплопровед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- физические методы охлаждения – применение пузыря со льдом, примочки, обтирания, обертывания влажной простыней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Теплопродукция –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результат биохимических процессов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Теплоотдач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– результат физических процессов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6316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991"/>
        <w:gridCol w:w="571"/>
        <w:gridCol w:w="1885"/>
        <w:gridCol w:w="1836"/>
      </w:tblGrid>
      <w:tr>
        <w:trPr>
          <w:trHeight w:val="82" w:hRule="atLeast"/>
        </w:trPr>
        <w:tc>
          <w:tcPr>
            <w:tcW w:w="1033" w:type="dxa"/>
            <w:tcBorders/>
          </w:tcPr>
          <w:p>
            <w:pPr>
              <w:pStyle w:val="TableHeading"/>
              <w:spacing w:before="0" w:after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морегуляци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1033" w:type="dxa"/>
            <w:tcBorders/>
          </w:tcPr>
          <w:p>
            <w:pPr>
              <w:pStyle w:val="TableContents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47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Теплопродукция</w:t>
            </w:r>
          </w:p>
        </w:tc>
        <w:tc>
          <w:tcPr>
            <w:tcW w:w="5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дача</w:t>
            </w:r>
          </w:p>
        </w:tc>
      </w:tr>
      <w:tr>
        <w:trPr>
          <w:trHeight w:val="76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кислительные процессы</w:t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ведение, теплоизлучение, испарение</w:t>
            </w:r>
          </w:p>
        </w:tc>
      </w:tr>
      <w:tr>
        <w:trPr>
          <w:trHeight w:val="127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ышцы – 60%</w:t>
            </w:r>
            <w:r>
              <w:rPr>
                <w:b w:val="false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ечень – 30%</w:t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80%потоотделение</w:t>
            </w:r>
          </w:p>
        </w:tc>
      </w:tr>
      <w:tr>
        <w:trPr>
          <w:trHeight w:val="276" w:hRule="atLeast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- 13% дыхание</w:t>
            </w:r>
          </w:p>
        </w:tc>
      </w:tr>
      <w:tr>
        <w:trPr>
          <w:trHeight w:val="276" w:hRule="atLeast"/>
        </w:trPr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чки, желудок -10%</w:t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ок – 5% выделение пищев. сок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, кишечник – 2% выделение мочи и экскрементов</w:t>
            </w:r>
          </w:p>
        </w:tc>
      </w:tr>
      <w:tr>
        <w:trPr>
          <w:trHeight w:val="1441" w:hRule="atLeast"/>
        </w:trPr>
        <w:tc>
          <w:tcPr>
            <w:tcW w:w="2024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резмерные отклонения температуры тела от нормы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ипотермия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ипертермия (пирекс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огут  привести к нарушению жизненно важных функций организма и вызвать судороги, а в критических ситуациях – летальный исх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ры, влияющие на поддержание нормальной температуры те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нсивная физическая нагруз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мональный фон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феин, кур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и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ХОРА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хорадка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ebri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температуры тела человека выше – </w:t>
      </w:r>
      <w:r>
        <w:rPr>
          <w:rFonts w:cs="Times New Roman" w:ascii="Times New Roman" w:hAnsi="Times New Roman"/>
          <w:sz w:val="24"/>
          <w:szCs w:val="24"/>
        </w:rPr>
        <w:t xml:space="preserve">37,0°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но-приспособительная реакция организма в ответ на воздействие чужеродных агентов (пирогенных вещест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ирогенные вещества (греч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y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жа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микробы и их токсины, вакцины, сыворотки, продукты распада собственных тканей организма при травмах, некрозах, ожоговых состояниях. Температура отражает степень реактивности заболевшего человека, и поэтому этот показатель необходим для оценки его физического состоя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периода лихорадки</w:t>
        <w:br/>
        <w:t xml:space="preserve">1-й период  - начальный период, или стадия нарастания температуры (stadium incrementi) (период озноба)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плопродукция преобладает над теплоотдачей  Теплоотдача снижена за счет сужения конжных кровеносных сосудов.  В зависимости от характера заболевания этот период может быть очень коротким и измеряться часами, обычно сопровождаясь ознобом (например, при малярии, крупоз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пневмони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, или растягиваться на продолжительный срок до нескольких дней (например, при бр.тифе).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2-й период лихорадки – относительное постоянство температуры тела (fastigium или acm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ериод жара, стабилизация лихорадочного состояния. Продолжительность:  от нескольких часов до нескольких дней. Сосуды кожи расширены. Теплоотдача возрастает и уравновешивает повышенную теплопродукцию. Прекращение дальнейшего повышения температуры тела, её стабилизация. 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3-й период -  снижение температуры тела (период слабости, потливости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строе падение температуры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изи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алярия, крупозное воспаление легких, сыпной тиф); постепенное снижение называет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зис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оссарий терминов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eastAsia="Times New Roman" w:cs="Times New Roman"/>
          <w:bCs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32"/>
          <w:szCs w:val="32"/>
        </w:rPr>
        <w:t xml:space="preserve">Конвекц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– движение потоков воздуха – применение вентилятора, проветривание</w:t>
      </w:r>
      <w:r>
        <w:rPr>
          <w:rStyle w:val="StrongEmphasis"/>
          <w:rFonts w:eastAsia="Times New Roman" w:cs="Times New Roman" w:ascii="Times New Roman" w:hAnsi="Times New Roman"/>
          <w:bCs w:val="false"/>
          <w:sz w:val="32"/>
          <w:szCs w:val="3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пом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ироген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– вещества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зывающие изменение процесса терморегуля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32"/>
          <w:szCs w:val="32"/>
        </w:rPr>
        <w:t xml:space="preserve">Теплоизлуч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– расширение кровеносных сосудов – при потоотделении и испарении влаг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32"/>
          <w:szCs w:val="32"/>
        </w:rPr>
        <w:t>Теплоотдач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– результат физических процессов.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eastAsia="Times New Roman" w:cs="Times New Roman"/>
          <w:bCs w:val="false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32"/>
          <w:szCs w:val="32"/>
        </w:rPr>
        <w:t xml:space="preserve">Теплопровед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– физические методы охлаждения – применение пузыря со льдом, примочки, обтирания, обертывания влажной простыней.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32"/>
          <w:szCs w:val="32"/>
        </w:rPr>
        <w:t xml:space="preserve">Теплопродукц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– результат биохимических процесс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Терморегуляция </w:t>
      </w:r>
      <w:r>
        <w:rPr>
          <w:rFonts w:eastAsia="Times New Roman" w:cs="Times New Roman" w:ascii="Times New Roman" w:hAnsi="Times New Roman"/>
          <w:sz w:val="32"/>
          <w:szCs w:val="32"/>
        </w:rPr>
        <w:t>– функциональная система. Состоит из периферических терморецепторов кожи, кровеносных сосудов и центральных – гипоталамуса, щитовидной железы и надпочеч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Терморегуляц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– это совокупность физиологических процессов, обеспечивающих поддержание оптимальной температуры тела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NewRoman,BoldItalic;Times New Roman"/>
          <w:b/>
          <w:b/>
          <w:bCs/>
          <w:iCs/>
          <w:sz w:val="36"/>
          <w:szCs w:val="36"/>
        </w:rPr>
      </w:pPr>
      <w:r>
        <w:rPr>
          <w:rFonts w:cs="TimesNewRoman,BoldItalic;Times New Roman" w:ascii="Times New Roman" w:hAnsi="Times New Roman"/>
          <w:b/>
          <w:bCs/>
          <w:i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Основной текст (8)_"/>
    <w:qFormat/>
    <w:rPr>
      <w:spacing w:val="10"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81pt">
    <w:name w:val="Основной текст (8) + Интервал 1 pt"/>
    <w:qFormat/>
    <w:rPr>
      <w:color w:val="000000"/>
      <w:spacing w:val="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ind w:left="720" w:right="-133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540" w:after="0"/>
      <w:ind w:hanging="3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s-delo.com/" TargetMode="External"/><Relationship Id="rId5" Type="http://schemas.openxmlformats.org/officeDocument/2006/relationships/hyperlink" Target="http://www.medical-enc.ru/15/pneumonia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3:11:00Z</dcterms:created>
  <dc:creator>Мама</dc:creator>
  <dc:description/>
  <cp:keywords/>
  <dc:language>en-US</dc:language>
  <cp:lastModifiedBy>Лариса</cp:lastModifiedBy>
  <cp:lastPrinted>2016-03-12T16:21:00Z</cp:lastPrinted>
  <dcterms:modified xsi:type="dcterms:W3CDTF">2018-01-10T13:47:00Z</dcterms:modified>
  <cp:revision>90</cp:revision>
  <dc:subject/>
  <dc:title>Министерство здравоохранения Ростовской области                Государственное бюджетное образовательное учреждение                    среднего профессионального образования Ростовской области       «Ростовский базовый медицинский колледж»</dc:title>
</cp:coreProperties>
</file>