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xthead"/>
        <w:spacing w:before="0" w:after="280"/>
        <w:ind w:left="25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Contexthead"/>
        <w:ind w:left="25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ля специальности: 34.02.01. Сестринское дело)</w:t>
      </w:r>
    </w:p>
    <w:p>
      <w:pPr>
        <w:pStyle w:val="Contexthead"/>
        <w:ind w:left="259" w:hanging="0"/>
        <w:rPr/>
      </w:pPr>
      <w:r>
        <w:rPr/>
        <w:t>ФОРМА N 060/У ЖУРНАЛ УЧЕТА ИНФЕКЦИОННЫХ ЗАБОЛЕВАНИ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2627"/>
        <w:gridCol w:w="4102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cbf2"/>
            <w:bookmarkStart w:id="1" w:name="9688f"/>
            <w:bookmarkStart w:id="2" w:name="bcbf2"/>
            <w:bookmarkStart w:id="3" w:name="9688f"/>
            <w:bookmarkEnd w:id="2"/>
            <w:bookmarkEnd w:id="3"/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 по ОКУД _______________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учреждения по ОКПО __________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ерство здравоохранения СССР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ая документация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N 060/у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а Минздравом СССР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10.80 г. N 1030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НАЛ </w:t>
              <w:br/>
              <w:t xml:space="preserve">учета инфекционных заболеваний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т "..." _________ 19 г.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ен "..." _________ 19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4" w:name="c313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Примечание. Графы 13 и 14 заполняются только в санитарно-эпидемиологических станциях.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ля типографии! </w:t>
      </w:r>
      <w:bookmarkStart w:id="5" w:name="6bd5c"/>
      <w:bookmarkEnd w:id="5"/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 изготовлении документа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ормат А4 </w:t>
      </w:r>
      <w:bookmarkStart w:id="6" w:name="25211"/>
      <w:bookmarkEnd w:id="6"/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96 страниц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. N 060/у </w:t>
      </w:r>
      <w:bookmarkStart w:id="7" w:name="44ae0"/>
      <w:bookmarkEnd w:id="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695"/>
        <w:gridCol w:w="1699"/>
        <w:gridCol w:w="1125"/>
        <w:gridCol w:w="1287"/>
        <w:gridCol w:w="1291"/>
        <w:gridCol w:w="1869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п/п </w:t>
            </w:r>
            <w:bookmarkStart w:id="8" w:name="9cc40"/>
            <w:bookmarkStart w:id="9" w:name="52568"/>
            <w:bookmarkStart w:id="10" w:name="2feb9"/>
            <w:bookmarkStart w:id="11" w:name="344e6"/>
            <w:bookmarkStart w:id="12" w:name="a289e"/>
            <w:bookmarkStart w:id="13" w:name="6c65a"/>
            <w:bookmarkStart w:id="14" w:name="a0310"/>
            <w:bookmarkStart w:id="15" w:name="ca5a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часы сообщения (приема) по телефону и дата отсылки (получения) первичного экстренного извещения, кто передал, кто принял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лечебного учреждения, сделавшего сообщение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больного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 (для детей до 3 лет указать месяц и год рождения)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ий адрес (город, село, улица, дом N, кв. N)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еста работы, учебы, дошкольного детского учреждения, группа, класс, дата последнего посещения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32de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и т.д. до конца страницы </w:t>
      </w:r>
      <w:r>
        <w:br w:type="page"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ворот ф. N 060/у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034"/>
        <w:gridCol w:w="1198"/>
        <w:gridCol w:w="887"/>
        <w:gridCol w:w="1044"/>
        <w:gridCol w:w="1220"/>
        <w:gridCol w:w="1022"/>
        <w:gridCol w:w="1065"/>
        <w:gridCol w:w="948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заболевания </w:t>
            </w:r>
            <w:bookmarkStart w:id="17" w:name="68344"/>
            <w:bookmarkStart w:id="18" w:name="01ad3"/>
            <w:bookmarkStart w:id="19" w:name="ef7c7"/>
            <w:bookmarkStart w:id="20" w:name="6e555"/>
            <w:bookmarkStart w:id="21" w:name="1360d"/>
            <w:bookmarkStart w:id="22" w:name="7f2ac"/>
            <w:bookmarkStart w:id="23" w:name="845ec"/>
            <w:bookmarkStart w:id="24" w:name="12aa3"/>
            <w:bookmarkStart w:id="25" w:name="fba9f"/>
            <w:bookmarkStart w:id="26" w:name="438a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з и дата его установления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, место госпитализации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ервичного обращения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ный (уточненный) диагноз и дата его установления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эпид. обследования Фамилия обследовавшего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о о заболеваниях (в СЭС по месту постоянного жительства, в детское учреждение, по месту учебы, работы и др.)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ое обследование и его результат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1b65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и т.д. до конца страниц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basedOn w:val="Style14"/>
    <w:qFormat/>
    <w:rPr>
      <w:rFonts w:ascii="Consolas" w:hAnsi="Consolas" w:eastAsia="Verdana" w:cs="Consolas"/>
    </w:rPr>
  </w:style>
  <w:style w:type="character" w:styleId="HTML2">
    <w:name w:val="Пишущая машинка HTML"/>
    <w:basedOn w:val="Style14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Contexthead">
    <w:name w:val="context-h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3:00Z</dcterms:created>
  <dc:creator>Guar Dostibegyan</dc:creator>
  <dc:description/>
  <cp:keywords/>
  <dc:language>en-US</dc:language>
  <cp:lastModifiedBy>Guar Dostibegyan</cp:lastModifiedBy>
  <dcterms:modified xsi:type="dcterms:W3CDTF">2020-04-20T09:15:00Z</dcterms:modified>
  <cp:revision>3</cp:revision>
  <dc:subject/>
  <dc:title>DOC-файл документа: Журнал учета инфекционных заболеваний. Форма N 60</dc:title>
</cp:coreProperties>
</file>